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u w:val="single"/>
        </w:rPr>
        <w:t xml:space="preserve">DADOS CADASTRAIS 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Os nomes não podem ter abreviações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nformar a data de emissão e o órgão emissor do RG do titular e dependentes</w:t>
      </w:r>
    </w:p>
    <w:p>
      <w:pPr>
        <w:pStyle w:val="Normal"/>
        <w:jc w:val="center"/>
        <w:rPr/>
      </w:pPr>
      <w:r>
        <w:rPr/>
        <w:t>Anexar cópia dos documentos solicitados nesta ficha</w:t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de Nascim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tuação (titular/dependente – Grau de Dep.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comodação: (   ) enfermaria          (  ) apartament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no: (   ) Nacional Plus       (    ) Estadual Co-participação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o Pai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e da Mã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S/PASEP ou CNS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stado Civil:              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G/dt. de emissão/órgão emisso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PF:</w:t>
            </w:r>
          </w:p>
        </w:tc>
      </w:tr>
      <w:tr>
        <w:trPr/>
        <w:tc>
          <w:tcPr>
            <w:tcW w:w="8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turalidade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ndereç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irro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idad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P:</w:t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e: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________________________________ </w:t>
      </w:r>
    </w:p>
    <w:p>
      <w:pPr>
        <w:pStyle w:val="Normal"/>
        <w:spacing w:lineRule="auto" w:line="360"/>
        <w:jc w:val="center"/>
        <w:rPr/>
      </w:pPr>
      <w:r>
        <w:rPr/>
        <w:t>Assinatura do Titular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7:58:00Z</dcterms:created>
  <dc:creator>janine.labaig</dc:creator>
  <dc:description/>
  <dc:language>en-US</dc:language>
  <cp:lastModifiedBy/>
  <cp:lastPrinted>2009-01-05T09:08:00Z</cp:lastPrinted>
  <dcterms:modified xsi:type="dcterms:W3CDTF">2016-05-31T15:17:59Z</dcterms:modified>
  <cp:revision>12</cp:revision>
  <dc:subject/>
  <dc:title>DADOS CADASTRAIS </dc:title>
</cp:coreProperties>
</file>